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ftp://thumper.bellcore.com/pub/nsb/mm27dos.zip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s for metamail.  The manual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 source code distribution availab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wnload the source code package, here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stalling metamail on your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metamail.exe program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your AUTOEXEC.BAT file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ilcaps=c:\yarn\ma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file named c:\yarn\mailcap using a text editor. 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/*; lis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es metamail to run the list program to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-Type's.  For all other Content-Type's, metamail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is line to the mailcap file to automatically launch the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er for the image/gif Content-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/gif; cshow %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